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преподавателей кафедры «Педагогика и психология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42"/>
        <w:gridCol w:w="4071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гина Марина Аркадье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rin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l74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ist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кова Ольга Николае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7676@mail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Владимир Николаевич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kovskijvn@rambler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икова Ольга Василье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Wolga0106@gmail.com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касенко Ольга Александро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skr99@rambler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ев Павел Александрович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aevp@mail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Ольга Геннадье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ga_gruzdova@mail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Ольга Викторо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unav@rambler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Светлана Станиславо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tk168@gmail.com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Оксана Викторо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ana_krasnova@mail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Николае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lovann76@mail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Ирина Алексее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diren54@gmail.com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ц Анна Вячеславо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kuts_a.v@mail.ru</w:t>
              </w:r>
            </w:hyperlink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ана Викторо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a.lazareva@mail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льга Александро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19@ya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Наталья Александро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zka_pgpu@mail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Михаил Владимирович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hh0004@yandex.ru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алентина Николае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97@yandex.ru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льга Викторо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sgu@bk.ru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ц Ирина Викторовна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mix64@yandex.ru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льга Михайло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arovaolgam@mail.ru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ова Марина Евгенье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anovame@mail.ru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талья Евгеньевн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nyakova-n@mail.ru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ов Владимир Васильевич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shd w:fill="FFFFFF" w:val="clear"/>
                </w:rPr>
                <w:t>sokhranov1950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s_a.v@mail.ru" TargetMode="External"/><Relationship Id="rId3" Type="http://schemas.openxmlformats.org/officeDocument/2006/relationships/hyperlink" Target="https://e.mail.ru/compose/?mailto=mailto%3Asokhranov195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4:41:00Z</dcterms:created>
  <dc:creator>User1</dc:creator>
  <dc:description/>
  <cp:keywords/>
  <dc:language>en-US</dc:language>
  <cp:lastModifiedBy>Michael</cp:lastModifiedBy>
  <dcterms:modified xsi:type="dcterms:W3CDTF">2023-04-01T14:41:00Z</dcterms:modified>
  <cp:revision>2</cp:revision>
  <dc:subject/>
  <dc:title>Контактная информация преподавателей кафедры «Педагогика и психолог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